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12</w:t>
      </w:r>
      <w:r>
        <w:rPr>
          <w:rFonts w:cs="Arial" w:ascii="Arial" w:hAnsi="Arial"/>
          <w:b/>
          <w:lang w:val="pt-BR"/>
        </w:rPr>
        <w:t>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PESQUISA DE PREÇOS </w:t>
      </w:r>
      <w:r>
        <w:rPr>
          <w:rFonts w:cs="Arial" w:ascii="Arial" w:hAnsi="Arial"/>
          <w:bCs/>
          <w:sz w:val="24"/>
          <w:szCs w:val="24"/>
          <w:highlight w:val="yellow"/>
          <w:lang w:val="pt-BR"/>
        </w:rPr>
        <w:t>12/2020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06 de novembro de 2020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28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12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s produtos cotados são para uso na prevenção do COVID-19. 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empresa deve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246"/>
        <w:gridCol w:w="1463"/>
        <w:gridCol w:w="907"/>
        <w:gridCol w:w="1218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FUROSEMIDA 10MG/ML 2ML INJETAVEL INTRAVENOSA E INTRAMUS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GLICOSE 50% 10ML INJETAVEL INTRAVEN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CITRATO DE FENTANILA SOLUÇÃO INJETAVEL 0,0785MG/ML EQUIVALENTE A 0,05MG/2ML ESPINHAL, INTRAVENOSO E INTRAMUS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HEPARINA SÓDICA SUÍNA 5.000U.I/ML 25.000U.I/5ML INJETAVEL INTRAVENOSA E SUBCUTÂN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HEPARINA SÓDICA 5.000U.I/0,25ML SUBCUTÂN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HALOPERIDOL 5MG/ML 1ML SOLUÇÃO INJETAVEL INTRAMUS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ÁCIDO ASCÓRBICO VITAMINA C 100MG/ML 5ML INJETAVEL INTRAVENO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ÁGUA PARA INJETÁVEIS 10ML DILUENTE INTRAVENO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BUTILBROMETO DE ESCOPOLAMINA 4MG/ML DIPIRONA 500MG/ML INJETAVEL INTRAVENOSO E INTRAMUS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INSULINA HUMANA 100UI/ML 10ML NPH SUSPENSÃO INJETAVEL SUBCUTAN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INSULINA HUMANA 100UI/ML 10ML REGULAR SOLUÇAO INJETAVEL SUBCUTANEA E INTRAVENO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AMPICILINA SÓDICA 500MG PÓ PARA SOLUÇÃO INJETÁVEL INTRAMUCULAR E INTRAVENO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AMPICILINA SÓDICA 1000MG PÓ PARA SOLUÇÃO INJETÁVEL INTRAMUCULAR E INTRAVENO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ACEBROFILA 10MG/ML XAROPE USO ORAL ADULTO CONTENDO 120ML MAIS COPO MEDI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FOSFATO DISSODICO DE DEXAMETASONA 4MG/ML 2,5ML INJETAVEL INTRAMUCULAR E INTRAVENO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DIAZEPAM 10MG COMPRIMIDO USO ORAL ADU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ID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DICLOFENACO SÓDICO 25MG/ML 3ML INJETAVEL INTRAMUS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DIPIRONA MONOIDRATADA 500MG/ML GOTAS SOLUÇÃO ORAL 20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CLORIDRATO DE DOPAMINA 5MG/ML 10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SOLUÇÃO INJETAVEL INTRAVENO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DRAMIN B6 DL 10ML SOLUÇÃO INJETAVEL INTRAVENO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FOSFATO DE SODIO MONOBASICO (0,16 g/mL) + FOSFATO DE SODICO DIABÁSICO (0,06 g/ml) SOLUÇÃO RETAL LAXANTE 130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SULFATO DE MORFINA 10MG/ML 1ML SOLUÇÃO INJETÁVEL INTRAMUSCULAR, INTRAVENOSO EPIDURAL E INTRATE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METRONIDAZOL 500MG/100ML SOLUÇÃO INJETAVEL INTRAVEN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SIMETICONA  75MG/ML 10ML EMULSÃO USO ORAL GOT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HEMITARTARATO DE NOREPINEFRINA 2MG/ML 4ML INJETAVEL INTRAVENO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 xml:space="preserve">SULFATO DE TERBUTALINA 0,5MG/M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INJETAVEL USO POR INFUSÃO E SUBCUTÂNE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Validade mínima de 18 me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 xml:space="preserve">validade de 10 </w:t>
      </w:r>
      <w:r>
        <w:rPr>
          <w:rFonts w:cs="Arial" w:ascii="Arial" w:hAnsi="Arial"/>
          <w:lang w:val="pt-BR"/>
        </w:rPr>
        <w:t>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 xml:space="preserve">até 30 </w:t>
      </w:r>
      <w:r>
        <w:rPr>
          <w:rFonts w:cs="Arial" w:ascii="Arial" w:hAnsi="Arial"/>
          <w:bCs/>
          <w:color w:val="000000"/>
        </w:rPr>
        <w:t>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Bitstream Vera Sans Mono;Lucida Console" w:hAnsi="Bitstream Vera Sans Mono;Lucida Console" w:cs="Bitstream Vera Sans Mono;Lucida Console"/>
        <w:b/>
        <w:b/>
        <w:bCs/>
        <w:color w:val="003399"/>
        <w:lang w:val="pt-BR"/>
      </w:rPr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/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ronadlo</dc:creator>
  <dc:description/>
  <cp:keywords/>
  <dc:language>en-US</dc:language>
  <cp:lastModifiedBy>Hospital12</cp:lastModifiedBy>
  <cp:lastPrinted>2020-10-28T09:26:00Z</cp:lastPrinted>
  <dcterms:modified xsi:type="dcterms:W3CDTF">2020-10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